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Вченої ради ГА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uk-UA"/>
        </w:rPr>
        <w:t xml:space="preserve">7.2015  № 10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. Киї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Учену раду ГАО НАН України в складі 27 осіб затверджено Постановою Бюро Відділення фізики і астрономії НАН України від 18.06.2011 р. (протокол № 5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uk-UA"/>
        </w:rPr>
        <w:t>ПРИСУТНІ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 членів Ученої ради  – акад. НАН України Я.С. Яцків (голова Вченої ради), к.ф.-м.н. С.Г. Кравчук (заст. голови), к.ф.-м.н. Л.М. Свачій (в.о. вченого секретаря Вченої ради), акад. НАН України Ю.І. Ізотов, д.ф.-м.н. А.П.Відьмаченко, д.ф.-м.н. Ж.М. Длугач,  д.ф.-м.н. О.Н. Кришталь, д.ф.-м.н. Я.В. Павленко,  к.ф.-м.н. І.Б. Вавилова,  к.ф.-м.н. П.П. Корсун, к.ф.-м.н. І.В.Кулик, к.ф.-м.н. П.Ф. Лазоренко, к.ф.-м.н. М.М. Медведський, к.ф.-м.н. С.М.Осіпов, к.ф.-м.н. Б.О. Шахо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 на висунення стипендії НАН України для молодих уче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и стипендіатів НАН України та Президент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и про закордонні відрядже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   </w:t>
      </w:r>
      <w:r>
        <w:rPr>
          <w:sz w:val="24"/>
          <w:szCs w:val="24"/>
          <w:lang w:val="uk-UA"/>
        </w:rPr>
        <w:t>Різне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СЛУХАЛИ: </w:t>
      </w:r>
      <w:r>
        <w:rPr>
          <w:sz w:val="24"/>
          <w:szCs w:val="24"/>
          <w:lang w:val="uk-UA"/>
        </w:rPr>
        <w:t>Виступи щод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курсу на висунення кандидатур на стипендію НАН України для молодих учених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надав слово Л.М. Свач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.М. Свачій: </w:t>
      </w:r>
      <w:r>
        <w:rPr>
          <w:sz w:val="24"/>
          <w:szCs w:val="24"/>
          <w:lang w:val="uk-UA"/>
        </w:rPr>
        <w:t>На цей конкурс подали заяви та потрібні документи двоє молодих учених. Це інж. 1 кат. Відділу АКІОЦ Добричева Дар’я Вікторівна та с.н.с. Відділу фізики планетних систем Захожай Ольга Володимирівна. Д.В.Добричева тепер перебуває у щорічній відпуст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надав слово І.Б. Вавиловій.</w:t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Б. Вавилова</w:t>
      </w:r>
      <w:r>
        <w:rPr>
          <w:sz w:val="24"/>
          <w:szCs w:val="24"/>
          <w:lang w:val="uk-UA"/>
        </w:rPr>
        <w:t xml:space="preserve"> розповіла про теперішню наукову роботу Д.В. Добричевої і про мету її наукових досліджень на найближчі два роки, а також попросила членів Ученої ради підтримати кандидатуру Д.В. Добричевої на висунення стипендії НАН України для молодих учених.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lang w:val="uk-UA"/>
        </w:rPr>
        <w:t xml:space="preserve">Я.С. Яцків: </w:t>
      </w:r>
      <w:r>
        <w:rPr>
          <w:color w:val="222222"/>
          <w:sz w:val="24"/>
          <w:szCs w:val="24"/>
          <w:lang w:val="uk-UA"/>
        </w:rPr>
        <w:t xml:space="preserve">Пропоную внести кандидатуру Д.В. Добричевої у список для таємного голосування. </w:t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lang w:val="uk-UA"/>
        </w:rPr>
        <w:t xml:space="preserve">УХВАЛИЛИ: </w:t>
      </w:r>
      <w:r>
        <w:rPr>
          <w:color w:val="222222"/>
          <w:sz w:val="24"/>
          <w:szCs w:val="24"/>
          <w:lang w:val="uk-UA"/>
        </w:rPr>
        <w:t xml:space="preserve">за результатами відкритого голосування (15 ― за; 0 ― проти;      0 ― утримались) внести кандидатуру Д.В. Добричевої у список для таємного голосування. 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lang w:val="uk-UA"/>
        </w:rPr>
        <w:t xml:space="preserve">Я.С. Яцків </w:t>
      </w:r>
      <w:r>
        <w:rPr>
          <w:color w:val="222222"/>
          <w:sz w:val="24"/>
          <w:szCs w:val="24"/>
          <w:lang w:val="uk-UA"/>
        </w:rPr>
        <w:t>надав слово О.В. Захожай.</w:t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 xml:space="preserve">О.В. Захожай </w:t>
      </w:r>
      <w:r>
        <w:rPr>
          <w:sz w:val="24"/>
          <w:szCs w:val="24"/>
          <w:lang w:val="uk-UA"/>
        </w:rPr>
        <w:t>розповіла про свою наукову роботу, про мету своїх наукових досліджень на найближчий час і  попросила членів Ученої ради підтримати її кандидатуру на висунення стипендії НАН України для молодих учених.</w:t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 xml:space="preserve">Я.С. Яцків: </w:t>
      </w:r>
      <w:r>
        <w:rPr>
          <w:color w:val="222222"/>
          <w:sz w:val="24"/>
          <w:szCs w:val="24"/>
          <w:lang w:val="uk-UA"/>
        </w:rPr>
        <w:t xml:space="preserve">Пропоную внести кандидатуру О.В. Захожай у список для таємного голосування. </w:t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lang w:val="uk-UA"/>
        </w:rPr>
        <w:t xml:space="preserve">УХВАЛИЛИ: </w:t>
      </w:r>
      <w:r>
        <w:rPr>
          <w:color w:val="222222"/>
          <w:sz w:val="24"/>
          <w:szCs w:val="24"/>
          <w:lang w:val="uk-UA"/>
        </w:rPr>
        <w:t xml:space="preserve">за результатами відкритого голосування (15 ― за; 0 ― проти;      0 ― утримались) внести кандидатуру О.В. Захожай у список для таємного голосування. 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 xml:space="preserve">Я.С. Яцків </w:t>
      </w:r>
      <w:r>
        <w:rPr>
          <w:color w:val="222222"/>
          <w:sz w:val="24"/>
          <w:szCs w:val="24"/>
          <w:lang w:val="uk-UA"/>
        </w:rPr>
        <w:t xml:space="preserve">надав слово Л.М. Свачій. 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 xml:space="preserve">Л.М. Свачій: </w:t>
      </w:r>
      <w:r>
        <w:rPr>
          <w:color w:val="222222"/>
          <w:sz w:val="24"/>
          <w:szCs w:val="24"/>
          <w:lang w:val="uk-UA"/>
        </w:rPr>
        <w:t xml:space="preserve">Пропоную до складу лічильної комісії обрати І.Б. Вавилову, П.П.Корсуна та П.Ф. Лазоренка. Пропоную приступити до таємного голосування. 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 xml:space="preserve">Я.С. Яцків </w:t>
      </w:r>
      <w:r>
        <w:rPr>
          <w:color w:val="222222"/>
          <w:sz w:val="24"/>
          <w:szCs w:val="24"/>
          <w:lang w:val="uk-UA"/>
        </w:rPr>
        <w:t>надав слово І.Б. Вавиловій (голові лічильної комісії).</w:t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lang w:val="uk-UA"/>
        </w:rPr>
        <w:t xml:space="preserve">І.Б. Вавилова: </w:t>
      </w:r>
      <w:r>
        <w:rPr>
          <w:color w:val="222222"/>
          <w:sz w:val="24"/>
          <w:szCs w:val="24"/>
          <w:lang w:val="uk-UA"/>
        </w:rPr>
        <w:t xml:space="preserve">Проголосувало 15 чоловік, тобто всі присутні члени Вченої ради. Результати голосування такі. Щодо підтримки кандидатури Д.В.Добричевої:  «за» ― 12; «проти» ― 3; «утримались» ― 0.  Щодо підтримки кандидатури О.В. Захожай:  «за» ― 7; «проти» ― 8; «утримались» ― 0.  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>УХВАЛИЛИ: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  <w:t xml:space="preserve">   </w:t>
      </w:r>
      <w:r>
        <w:rPr>
          <w:b/>
          <w:color w:val="22222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результатами таємного голосування («за» ―</w:t>
      </w:r>
      <w:r>
        <w:rPr>
          <w:sz w:val="24"/>
          <w:szCs w:val="24"/>
          <w:lang w:val="ru-RU"/>
        </w:rPr>
        <w:t xml:space="preserve"> 12</w:t>
      </w:r>
      <w:r>
        <w:rPr>
          <w:sz w:val="24"/>
          <w:szCs w:val="24"/>
          <w:lang w:val="uk-UA"/>
        </w:rPr>
        <w:t>, «проти»</w:t>
      </w:r>
      <w:r>
        <w:rPr>
          <w:sz w:val="24"/>
          <w:szCs w:val="24"/>
          <w:lang w:val="ru-RU"/>
        </w:rPr>
        <w:t xml:space="preserve"> ― 3</w:t>
      </w:r>
      <w:r>
        <w:rPr>
          <w:sz w:val="24"/>
          <w:szCs w:val="24"/>
          <w:lang w:val="uk-UA"/>
        </w:rPr>
        <w:t>, «утр» ―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  <w:lang w:val="uk-UA"/>
        </w:rPr>
        <w:t>) висунути кандидатуру Добричевої Дарії Вікторівни на здобуття стипендії НАН України.</w:t>
      </w:r>
    </w:p>
    <w:p>
      <w:pPr>
        <w:pStyle w:val="TextBody"/>
        <w:spacing w:before="60" w:after="0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lang w:val="uk-UA"/>
        </w:rPr>
        <w:t xml:space="preserve">2. СЛУХАЛИ: </w:t>
      </w:r>
      <w:r>
        <w:rPr>
          <w:color w:val="222222"/>
          <w:sz w:val="24"/>
          <w:szCs w:val="24"/>
          <w:lang w:val="uk-UA"/>
        </w:rPr>
        <w:t>Звіти стипендіатів Стипендій Президента України Ю.В. Бабика й М.В. Іщенко та Стипендій НАН України Ю.Л. Колесника, А.В. Сухорукова й В.П. Жаборовського.</w:t>
      </w:r>
    </w:p>
    <w:p>
      <w:pPr>
        <w:pStyle w:val="Heading4"/>
        <w:shd w:fill="FFFFFF" w:val="clea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 обговоренні взяли участь І.Б. Вавилова, Я.В. Павленко, Б.О. Шахов, Ю.І.Ізо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lang w:val="uk-UA"/>
        </w:rPr>
        <w:t>УХВАЛИЛИ:</w:t>
      </w:r>
      <w:r>
        <w:rPr>
          <w:color w:val="222222"/>
          <w:sz w:val="24"/>
          <w:szCs w:val="24"/>
          <w:lang w:val="uk-UA"/>
        </w:rPr>
        <w:t xml:space="preserve">   </w:t>
      </w:r>
      <w:r>
        <w:rPr>
          <w:b/>
          <w:color w:val="22222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результатами відкритого голосування («за» ― 15, «проти» ― 0, «утр» ― 0) затвердити звіти</w:t>
      </w:r>
      <w:r>
        <w:rPr>
          <w:color w:val="222222"/>
          <w:sz w:val="24"/>
          <w:szCs w:val="24"/>
          <w:lang w:val="uk-UA"/>
        </w:rPr>
        <w:t xml:space="preserve"> стипендіатів Стипендій Президента України Ю.В. Бабика й М.В. Іщенко та Стипендій НАН України Ю.Л. Колесника, А.В.Сухорукова й В.П. Жаборовського.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3. СЛУХАЛИ: </w:t>
      </w:r>
      <w:r>
        <w:rPr>
          <w:sz w:val="24"/>
          <w:szCs w:val="24"/>
          <w:lang w:val="uk-UA"/>
        </w:rPr>
        <w:t xml:space="preserve">Звіти про закордонні відрядження Ю.В. Бабика, О.В. Захожай,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. В. Іванової та В.М. Крушевської.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lang w:val="uk-UA"/>
        </w:rPr>
        <w:t>УХВАЛИЛИ:</w:t>
      </w:r>
      <w:r>
        <w:rPr>
          <w:color w:val="222222"/>
          <w:sz w:val="24"/>
          <w:szCs w:val="24"/>
          <w:lang w:val="uk-UA"/>
        </w:rPr>
        <w:t xml:space="preserve"> Взяти до відома з</w:t>
      </w:r>
      <w:r>
        <w:rPr>
          <w:sz w:val="24"/>
          <w:szCs w:val="24"/>
          <w:lang w:val="uk-UA"/>
        </w:rPr>
        <w:t>віти про закордонні відрядження Ю.В. Бабика, О.В. Захожай, О. В. Іванової та В.М. Крушевсько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а) СЛУХАЛИ: </w:t>
      </w:r>
      <w:r>
        <w:rPr>
          <w:sz w:val="24"/>
          <w:szCs w:val="24"/>
          <w:lang w:val="uk-UA"/>
        </w:rPr>
        <w:t xml:space="preserve">Виступ акад. </w:t>
      </w:r>
      <w:r>
        <w:rPr>
          <w:b/>
          <w:sz w:val="24"/>
          <w:szCs w:val="24"/>
          <w:lang w:val="uk-UA"/>
        </w:rPr>
        <w:t>Я.С. Яцківа</w:t>
      </w:r>
      <w:r>
        <w:rPr>
          <w:sz w:val="24"/>
          <w:szCs w:val="24"/>
          <w:lang w:val="uk-UA"/>
        </w:rPr>
        <w:t xml:space="preserve"> про підготовку до відзначення 100-ліття від часу заснування НАН України (Постанова №169 Президії НАН України від 17 червня 2015 р. «Про підготовку до відзначення 100-ліття від часу заснування Національної академії наук України»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Інформацію вз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 xml:space="preserve">Виступ акад. </w:t>
      </w:r>
      <w:r>
        <w:rPr>
          <w:b/>
          <w:sz w:val="24"/>
          <w:szCs w:val="24"/>
          <w:lang w:val="uk-UA"/>
        </w:rPr>
        <w:t>Я.С. Яцківа</w:t>
      </w:r>
      <w:r>
        <w:rPr>
          <w:sz w:val="24"/>
          <w:szCs w:val="24"/>
          <w:lang w:val="uk-UA"/>
        </w:rPr>
        <w:t xml:space="preserve"> відносно листа №17/1216-8 (від 14 липня 2015 р.) від НАН України щодо збору інформації для міжнародної скарги «Україна проти Російської Федерації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Інформацію взяти до відом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 xml:space="preserve">Виступ акад. </w:t>
      </w:r>
      <w:r>
        <w:rPr>
          <w:b/>
          <w:sz w:val="24"/>
          <w:szCs w:val="24"/>
          <w:lang w:val="uk-UA"/>
        </w:rPr>
        <w:t>Я.С. Яцківа</w:t>
      </w:r>
      <w:r>
        <w:rPr>
          <w:sz w:val="24"/>
          <w:szCs w:val="24"/>
          <w:lang w:val="uk-UA"/>
        </w:rPr>
        <w:t xml:space="preserve"> щодо листа №17/94-8 (від 14 липня 2015 р.) від Відділу наукових і керівних кадрів НАН України щодо тривалості щорічних відпусток наукових працівник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Інформацію вз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 xml:space="preserve">Виступ акад. </w:t>
      </w:r>
      <w:r>
        <w:rPr>
          <w:b/>
          <w:sz w:val="24"/>
          <w:szCs w:val="24"/>
          <w:lang w:val="uk-UA"/>
        </w:rPr>
        <w:t>Я.С. Яцківа</w:t>
      </w:r>
      <w:r>
        <w:rPr>
          <w:sz w:val="24"/>
          <w:szCs w:val="24"/>
          <w:lang w:val="uk-UA"/>
        </w:rPr>
        <w:t xml:space="preserve"> відносно листа №37/423 (від 13 липня 2015 р.) з НБУ ім. В.І. Вернадського щодо надання установам НАН України доступу до електронних науково-інформаційних продуктів компаній </w:t>
      </w:r>
      <w:r>
        <w:rPr>
          <w:sz w:val="24"/>
          <w:szCs w:val="24"/>
          <w:lang w:val="en-US"/>
        </w:rPr>
        <w:t>EBSCO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Elsevier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en-US"/>
        </w:rPr>
        <w:t>IET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Інформацію взяти до відом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uk-UA"/>
        </w:rPr>
        <w:t xml:space="preserve"> липня 2015 р.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                                                                                                  Я.С. Яцків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                                                                                              Л.М. Свачій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12pt">
    <w:name w:val="Обычный + 12 pt;Черный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color w:val="000000"/>
      <w:sz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1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StarSymbol;Arial Unicode MS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бычный + 12 pt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Про стан та перспективи функціонування Кримського геокосмічного полігону „Сімеїз-Кацівелі”."/>
    <w:basedOn w:val="Normal"/>
    <w:qFormat/>
    <w:pPr>
      <w:jc w:val="both"/>
    </w:pPr>
    <w:rPr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eft">
    <w:name w:val="left"/>
    <w:basedOn w:val="Normal"/>
    <w:qFormat/>
    <w:pPr>
      <w:spacing w:before="60" w:after="60"/>
      <w:ind w:left="100" w:right="100" w:hanging="0"/>
    </w:pPr>
    <w:rPr>
      <w:rFonts w:ascii="Verdana" w:hAnsi="Verdana" w:cs="Verdana"/>
      <w:sz w:val="18"/>
      <w:szCs w:val="1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35:00Z</dcterms:created>
  <dc:creator>Administrator</dc:creator>
  <dc:description/>
  <cp:keywords/>
  <dc:language>en-US</dc:language>
  <cp:lastModifiedBy>User</cp:lastModifiedBy>
  <cp:lastPrinted>2015-07-27T20:07:00Z</cp:lastPrinted>
  <dcterms:modified xsi:type="dcterms:W3CDTF">2015-07-27T17:35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